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МИРНОВ А.И., ЖУКОВ К.С., РЫЖИКОВ В.Н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государственный университ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ЛЕМЕНТЫ ДЕЯТЕЛЬНОСТИ ИРКУТСКОГО ГОСУДАРСТВЕННОГО УНИВЕРСИТЕТА В РЕГИОНАЛЬНОМ РАЗВИТИИ И МЕЖДУНАРОДНОМ СОТРУДНИЧ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 Основные характеристики региона с точки зрения развития усилий в сфере сотрудничества (регионального и международного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Восточная Сибирь - регион Российской Федерации, бога</w:t>
        <w:softHyphen/>
        <w:t>тый природными и промышленными ресурсами, обладаю</w:t>
        <w:softHyphen/>
        <w:t>щий значительным научным потенциал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 территории Иркутской области находится знаменитое озеро Байкал, запас пресной питьевой воды которого со</w:t>
        <w:softHyphen/>
        <w:t>ставляет 20% мировых ресурс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В регионе на протяжении многих веков сложились уникаль</w:t>
        <w:softHyphen/>
        <w:t>ные хозяйственные, культурные, в том числе межнацио</w:t>
        <w:softHyphen/>
        <w:t>нальные тради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Высокий уровень разработок экономико-математических и информационных моделей развития регион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Отдаленность от европейской части Росс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Незначительная плотность насел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Наличие серьезных проблем, связанных с экологической безопасностью регио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Необходимость повышения эффективности инвестиционных проектов с зарубежными партнер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. Характеристики ИГУ с точки зрения развития эффектив</w:t>
        <w:softHyphen/>
        <w:t>ных усилий в сфере сотрудничеств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Наличие в университете подразделений и сотрудников, име</w:t>
        <w:softHyphen/>
        <w:t>ющих богатый опыт сотрудничества с зарубежными партне</w:t>
        <w:softHyphen/>
        <w:t>рами - это, прежде всего, международный отдел, междуна</w:t>
        <w:softHyphen/>
        <w:t>родный факультет, первый в России сибирско-американский факультет менеджмента, большое количество сотрудников, участвующих: в международных проекта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Наличие научных школ, широко известных в мире — математической, археологической, геологической, химической и д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Уникальный кадровый потенциал: в университете работают 120 профессоров, 35' 7 кандидатов наук и доцентов, из действительных и 2 ч лена-корреспондента Российской академии наук, 25 членов государственных и общественных отраслевых академ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Наличие центра новых информационных технологий, включая Соросовский Центр-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Ш. Как использовали преимущества в 90-е год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Участие в международных образовательных и научных программах с вузами </w:t>
      </w:r>
      <w:r>
        <w:rPr>
          <w:sz w:val="20"/>
          <w:szCs w:val="20"/>
          <w:lang w:val="en-US"/>
        </w:rPr>
        <w:t>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>, Бельгии, Германии, Турции, Китая, Республики Корея, Монгол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Внедрение новых образовательных технологий, специальностей (направлений): сибирско-американский факультет м менеджмента, юридический институт, институт математики экономики, кафедра педагогики и гуманитарных технологи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V. Как предполагается преодолевать существующие препятствия к сотрудничеству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Расширять межвузовские связи с зарубежными партнерами по разным направлениям подготовки специалистов и научной работы; создание новых совместных образовательных исследовательских програм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Совершенствовать подготовку специалистов в области иностранных язык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Развитие Центра новых информационных технолог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. Общий уровень развития региональных и предпринимательских усил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827"/>
        <w:gridCol w:w="850"/>
        <w:gridCol w:w="851"/>
        <w:gridCol w:w="992"/>
      </w:tblGrid>
      <w:tr>
        <w:trPr>
          <w:trHeight w:val="60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</w:t>
            </w:r>
          </w:p>
        </w:tc>
      </w:tr>
      <w:tr>
        <w:trPr>
          <w:trHeight w:val="35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ные исследовательские контрак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ции для промышл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ный пар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рсы непрерывного обуч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  изобрет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фир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нкубаторы малого бизнеса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совместно с промышленность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черние пред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студентов и сотрудников в промышл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тудентов со стороны промышл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ступ общественности к университетским структур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ональное культурно-историческое развит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I. Определенные новаторские достижения ИГУ в данной сфер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Новые подходы в управлении университетом и струк</w:t>
        <w:softHyphen/>
        <w:t>турная перестройка университ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Участие в повышении квалификации и переподготовке специалистов для регионов Сибир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Внедрение активных методов обучения (деловые игры, разбор конкретных ситуаций, дискуссии и др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Оказание помощи в самых разнообразных направлени</w:t>
        <w:softHyphen/>
        <w:t>ях деятельности учреждениям образования, культуры, в том числе в организации научно-исследовательской рабо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астие экономистов, правоведов, специалистов по информатике, социологии в разработке отраслевых, пер</w:t>
        <w:softHyphen/>
        <w:t>спективных региональных программ, научно-технических выставках и ярмарках (не только региональных, но и вес-Российских, международных)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9:00Z</dcterms:created>
  <dc:creator>nadjusha</dc:creator>
  <dc:description/>
  <dc:language>en-US</dc:language>
  <cp:lastModifiedBy>nadjusha</cp:lastModifiedBy>
  <dcterms:modified xsi:type="dcterms:W3CDTF">2009-03-11T01:46:00Z</dcterms:modified>
  <cp:revision>3</cp:revision>
  <dc:subject/>
  <dc:title/>
</cp:coreProperties>
</file>