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Ю. СОЛЬСКА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ркутская государственная экономическая академия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ИНФОРМАЦИОННЫЕ ТЕХНОЛОГИИ В МАРКЕТИНГЕ: СТРУКТУРА УЧЕБНОГО КУРС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Изучение курсов, связанных с применением информа</w:t>
        <w:softHyphen/>
        <w:t>ционных технологий в той или иной сфере деятельности, направлено чаше всего на изучение средств и методов ав</w:t>
        <w:softHyphen/>
        <w:t>томатизации решения тех или иных производственных за</w:t>
        <w:softHyphen/>
        <w:t>дач, а также освоение практических навыков работы с изучаемыми техническими и программными средствами. Особенностью разрабатываемого курса является то, что информационные технологии в маркетинге должны быть ориентированы не столько на преимущественное изучение средств и методов автоматизации, сложившихся на прак</w:t>
        <w:softHyphen/>
        <w:t>тике задач, сколько на формирование представления о ведущей роли информационных технологий в практике стратегического маркетинг-менеджмента как наиболее пер</w:t>
        <w:softHyphen/>
        <w:t>спективного метода осуществления маркетинговой деятель</w:t>
        <w:softHyphen/>
        <w:t>ности, поскольку сама отечественная маркетинговая прак</w:t>
        <w:softHyphen/>
        <w:t>тика только начинает складываться в общепринятом смысле [1]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акой подход в большей степени соответствует совре</w:t>
        <w:softHyphen/>
        <w:t>менному представлению о роли маркетинга в управлении, в соответствии с которым маркетинг представляет собой своеобразный буфер между потребителем и производите</w:t>
        <w:softHyphen/>
        <w:t>лем, который трансформирует потребности внешнего рынка в управляющие воздействия на все сферы производствен</w:t>
        <w:softHyphen/>
        <w:t>ной деятельн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илу этого структура курса "Информационные тех</w:t>
        <w:softHyphen/>
        <w:t>нологии в маркетинге" должна быть организована таким образом, чтобы отражать современное значение информа</w:t>
        <w:softHyphen/>
        <w:t>ционных технологий в маркетинговой деятельности, от</w:t>
        <w:softHyphen/>
        <w:t>ражающее направленность последней на решение задач управления. Для этого необходимо определить место ин</w:t>
        <w:softHyphen/>
        <w:t>формационных технологий в проведении в первую оче</w:t>
        <w:softHyphen/>
        <w:t>редь мероприятий по выработке стратегии менеджмента. Традиционные методы формирования маркетинговой стра</w:t>
        <w:softHyphen/>
        <w:t>тегии (матрицы Портера, Ансоффа, Бостонской консуль</w:t>
        <w:softHyphen/>
        <w:t>тативной группы) [2] основываются на анализе двух со</w:t>
        <w:softHyphen/>
        <w:t>ставляющих: рынка и организации или предлагаемой рын</w:t>
        <w:softHyphen/>
        <w:t>ку продукции (услуг). Поэтому основой формирования стра</w:t>
        <w:softHyphen/>
        <w:t>тегии управления служит такой маркетинговый анализ, в котором четко разделяются внешняя и внутренняя состав</w:t>
        <w:softHyphen/>
        <w:t>ляющие. Реализации маркетингового анализа в идеале яв</w:t>
        <w:softHyphen/>
        <w:t>ляется функцией особой управленческой информацион</w:t>
        <w:softHyphen/>
        <w:t>ной системы - маркетинговой информационной системы (МИС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сновными этапами внешнего маркетингового анализа в рамках МИС являются оценка воздействия внешних фак</w:t>
        <w:softHyphen/>
        <w:t>торов; выделение ключевых внешних факторов; оценка конкурентной позиции и сегментации. Поскольку внешний анализ направлен на оценку множества факторов внешней среды, влияющих на конкурентную позицию, основная трудность здесь состоит в их многообразии и разнородно</w:t>
        <w:softHyphen/>
        <w:t>сти, а следовательно, разнородности источников и мето</w:t>
        <w:softHyphen/>
        <w:t>дов получения и обработки информации. Источниками информации для проведения внешнего анализа является, как правило, первичная экономическая информация (ва</w:t>
        <w:softHyphen/>
        <w:t>люта и фондовый рынок, товарные рынки, обзоры по отдельным странам и отраслям и т.д.), адресно-профиль</w:t>
        <w:softHyphen/>
        <w:t>ная и специальная информация о фирмах-клиентах и кон</w:t>
        <w:softHyphen/>
        <w:t>курентах, а также специальная информация о продуктах, сосредоточенная в специализированных базах данных, при</w:t>
        <w:softHyphen/>
        <w:t>чем число таких источников ограничено. Системами уда</w:t>
        <w:softHyphen/>
        <w:t>ленного коммерческого доступа к такой информации слу</w:t>
        <w:softHyphen/>
        <w:t>жат в первую очередь сети (локальные, региональные и глобальные). В силу этого изучение сетевых методов досту</w:t>
        <w:softHyphen/>
        <w:t>па и приемов работы с удаленными данными является необходимой составляющей изучаемого курс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нутренний маркетинговый анализ в составе МИС пред</w:t>
        <w:softHyphen/>
        <w:t>полагает оценку организационной структуры; финансо</w:t>
        <w:softHyphen/>
        <w:t>вого состояния; оценку производимой продукции (оказы</w:t>
        <w:softHyphen/>
        <w:t>ваемых услуг), а также квалификации и системы обуче</w:t>
        <w:softHyphen/>
        <w:t>ния кадров. Внутренние источники информации, как пра</w:t>
        <w:softHyphen/>
        <w:t>вило, объединяются в рамках стандартных отраслевых баз данных (перечни показателей, входных документов, отче</w:t>
        <w:softHyphen/>
        <w:t>тов, словарей и т.д.) и внутриорганизационными систе</w:t>
        <w:softHyphen/>
        <w:t>мами сбора, обработки и передачи данных в рамках сло</w:t>
        <w:softHyphen/>
        <w:t>жившихся информационных потоков в составе автомати</w:t>
        <w:softHyphen/>
        <w:t>зированных систем корпоративного управления. Вопросы формирования информационных потоков в составе таких систем должны также рассматриваться в рамках курс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инятие стратегических маркетинговых решений осу</w:t>
        <w:softHyphen/>
        <w:t>ществляется в соответствии с результатами модельных эк</w:t>
        <w:softHyphen/>
        <w:t>спериментов и анализа распределенных систем формирования МИС, поэтому неотъемлемой составляющей курса является изучение моделей, используемых при принятии маркетинговых стратегических решений и методов обра</w:t>
        <w:softHyphen/>
        <w:t>ботки данных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Браверман А.А. Маркетинг в российской экономике переходного периода; методология и практика. М. 1997.639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Котлер Ф. Маркетинг менеджмент. СПб. 1998. 896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14:00Z</dcterms:created>
  <dc:creator>nadjusha</dc:creator>
  <dc:description/>
  <cp:keywords/>
  <dc:language>en-US</dc:language>
  <cp:lastModifiedBy>nadjusha</cp:lastModifiedBy>
  <dcterms:modified xsi:type="dcterms:W3CDTF">2009-03-30T05:08:00Z</dcterms:modified>
  <cp:revision>5</cp:revision>
  <dc:subject/>
  <dc:title/>
</cp:coreProperties>
</file>