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 С.   СОСИНСКАЯ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ркутский государственный технический университет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РГАНИЗАЦИЯ ОБУЧАЮЩЕ-КОНТРОЛИРУЮЩЕГО КУРСА "БАЗЫ ДАННЫХ" В </w:t>
      </w:r>
      <w:r>
        <w:rPr>
          <w:b/>
          <w:sz w:val="20"/>
          <w:szCs w:val="20"/>
          <w:lang w:val="en-US"/>
        </w:rPr>
        <w:t>INTERNET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Целью изучения курса "Базы данных" в современных условиях является, на наш взгляд, овладение студентами теоретическими принципами проектирования структуры баз данных, практическими навыками такого проектиро</w:t>
        <w:softHyphen/>
        <w:t xml:space="preserve">вания с использованием современных </w:t>
      </w:r>
      <w:r>
        <w:rPr>
          <w:sz w:val="20"/>
          <w:szCs w:val="20"/>
          <w:lang w:val="en-US"/>
        </w:rPr>
        <w:t>case</w:t>
      </w:r>
      <w:r>
        <w:rPr>
          <w:sz w:val="20"/>
          <w:szCs w:val="20"/>
        </w:rPr>
        <w:t>-средств и раз</w:t>
        <w:softHyphen/>
        <w:t>работки приложения для ведения базы данных на основе современных пакетов программ и информационных тех</w:t>
        <w:softHyphen/>
        <w:t xml:space="preserve">нологий. С этой целью разработана методика изучения этого курса, в настоящее время переносимая в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>, соглас</w:t>
        <w:softHyphen/>
        <w:t>но которой студент по заданной предметной области про</w:t>
        <w:softHyphen/>
        <w:t>игрывает все этапы проектирования и разработки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На первом этапе анализируется существующее состоя</w:t>
        <w:softHyphen/>
        <w:t xml:space="preserve">ние процессов предметной области с помощью пакета </w:t>
      </w:r>
      <w:r>
        <w:rPr>
          <w:sz w:val="20"/>
          <w:szCs w:val="20"/>
          <w:lang w:val="en-US"/>
        </w:rPr>
        <w:t>BPWIN</w:t>
      </w:r>
      <w:r>
        <w:rPr>
          <w:sz w:val="20"/>
          <w:szCs w:val="20"/>
        </w:rPr>
        <w:t xml:space="preserve"> фирмы </w:t>
      </w:r>
      <w:r>
        <w:rPr>
          <w:sz w:val="20"/>
          <w:szCs w:val="20"/>
          <w:lang w:val="en-US"/>
        </w:rPr>
        <w:t>Platinum</w:t>
      </w:r>
      <w:r>
        <w:rPr>
          <w:sz w:val="20"/>
          <w:szCs w:val="20"/>
        </w:rPr>
        <w:t xml:space="preserve">, который позволяет разложить основной процесс на более мелкие подпроцессы. 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На этапе проектирования структуры приложения баз 4 данных удобным способом представления является объектная модель — набор объектов, между которыми могут существовать зависимости по данным, а сам объект есть совокупность свойств и операций, выполняемыми над свойствами. Создание такой модели является первым уровнем представления о возможностях будущего приложения, его функциях и данных, необходимых для реализации этих функций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>На следующем этапе происходит логическое проекти</w:t>
        <w:softHyphen/>
        <w:t>рование базы данных, что означает разработку эффектив</w:t>
        <w:softHyphen/>
        <w:t>ной структуры базы с минимальной избыточностью пу</w:t>
        <w:softHyphen/>
        <w:t>тем проведения так называемой нормализации. Для реали</w:t>
        <w:softHyphen/>
        <w:t xml:space="preserve">зации этого этапа применяется пакет </w:t>
      </w:r>
      <w:r>
        <w:rPr>
          <w:sz w:val="20"/>
          <w:szCs w:val="20"/>
          <w:lang w:val="en-US"/>
        </w:rPr>
        <w:t>ERWIN</w:t>
      </w:r>
      <w:r>
        <w:rPr>
          <w:sz w:val="20"/>
          <w:szCs w:val="20"/>
        </w:rPr>
        <w:t xml:space="preserve"> фирмы </w:t>
      </w:r>
      <w:r>
        <w:rPr>
          <w:sz w:val="20"/>
          <w:szCs w:val="20"/>
          <w:lang w:val="en-US"/>
        </w:rPr>
        <w:t>platinum</w:t>
      </w:r>
      <w:r>
        <w:rPr>
          <w:sz w:val="20"/>
          <w:szCs w:val="20"/>
        </w:rPr>
        <w:t>, который позволяет получить графическое изоб</w:t>
        <w:softHyphen/>
        <w:t xml:space="preserve">ражение так называемой </w:t>
      </w:r>
      <w:r>
        <w:rPr>
          <w:sz w:val="20"/>
          <w:szCs w:val="20"/>
          <w:lang w:val="en-US"/>
        </w:rPr>
        <w:t>ER</w:t>
      </w:r>
      <w:r>
        <w:rPr>
          <w:sz w:val="20"/>
          <w:szCs w:val="20"/>
        </w:rPr>
        <w:t>- диаграммы — представления базы данных в виде сущностей и связей между ними.</w:t>
      </w:r>
    </w:p>
    <w:p>
      <w:pPr>
        <w:pStyle w:val="Normal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После изучения различных шагов проектирования базы данных и приложения обучаемый должен освоить работу с несколькими пакетами, иллюстрирующими современ</w:t>
        <w:softHyphen/>
        <w:t>ные методики (визуальное проектирование приложения, клиент — серверная и трехзвенная технология), увеличи</w:t>
        <w:softHyphen/>
        <w:t>вающие эффективность разработки и функционирования приложения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С этой целью происходит освоение таких пакетов, как </w:t>
      </w:r>
      <w:r>
        <w:rPr>
          <w:sz w:val="20"/>
          <w:szCs w:val="20"/>
          <w:lang w:val="en-US"/>
        </w:rPr>
        <w:t>Clario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ccess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Visu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Delphi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720"/>
        <w:rPr/>
      </w:pPr>
      <w:r>
        <w:rPr>
          <w:sz w:val="20"/>
          <w:szCs w:val="20"/>
        </w:rPr>
        <w:t xml:space="preserve">Размещение рассматриваемого курса в сети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по</w:t>
        <w:softHyphen/>
        <w:t>зволит каждому студенту заниматься в удобном для него режиме, без обязательного посещения всех занятий, что в условиях, когда 70% обучаемых имеют домашние компь</w:t>
        <w:softHyphen/>
        <w:t>ютеры, представляется весьма эффективным. При этом курс разбит на темы; внутри каждой темы имеется ин</w:t>
        <w:softHyphen/>
        <w:t>формационно-обучающая часть, освещающая теоретичес</w:t>
        <w:softHyphen/>
        <w:t>кие положения темы и иллюстрирующая практические приемы на едином сквозном примере, и контролирующая часть, позволяющая каждому студенту ответить на вопросы по теме и выполнить его индивидуальное задание. В специ</w:t>
        <w:softHyphen/>
        <w:t>альной базе данных хранится число тем, пройденных каж</w:t>
        <w:softHyphen/>
        <w:t>дым обучаемым. Анализируя ответы обучаемого, система мо</w:t>
        <w:softHyphen/>
        <w:t>жет предложить ему либо вернуться к изучению определен</w:t>
        <w:softHyphen/>
        <w:t>ного раздела темы, или перейти к следующей теме. Это дос</w:t>
        <w:softHyphen/>
        <w:t>тигается за счет хранения логической сети курса.</w:t>
      </w:r>
    </w:p>
    <w:p>
      <w:pPr>
        <w:pStyle w:val="Style15"/>
        <w:widowControl/>
        <w:ind w:firstLine="298"/>
        <w:rPr/>
      </w:pPr>
      <w:r>
        <w:rPr>
          <w:sz w:val="20"/>
          <w:szCs w:val="20"/>
        </w:rPr>
        <w:t>В любой момент времени студенту может сообщаться его рейтинг по курсу, который, конечно, доступен и пре</w:t>
        <w:softHyphen/>
        <w:t>подавателю. Этот рейтинг в конце изучения облегчит пре</w:t>
      </w:r>
      <w:r>
        <w:rPr>
          <w:rStyle w:val="FontStyle14"/>
        </w:rPr>
        <w:t>подавателю прием экзамена, который происходит при не</w:t>
        <w:softHyphen/>
        <w:t>посредственном общении преподавателя со студентом.</w:t>
      </w:r>
    </w:p>
    <w:p>
      <w:pPr>
        <w:pStyle w:val="Style21"/>
        <w:widowControl/>
        <w:spacing w:lineRule="exact" w:line="235"/>
        <w:rPr/>
      </w:pPr>
      <w:r>
        <w:rPr>
          <w:rStyle w:val="FontStyle14"/>
        </w:rPr>
        <w:t>Применение рассматриваемой технологии позволит сту</w:t>
        <w:softHyphen/>
        <w:t>дентам получить достаточно высокие знания и практичес</w:t>
        <w:softHyphen/>
        <w:t>кие навыки по курсу.</w:t>
      </w:r>
    </w:p>
    <w:p>
      <w:pPr>
        <w:pStyle w:val="Normal"/>
        <w:autoSpaceDE w:val="false"/>
        <w:rPr>
          <w:rStyle w:val="FontStyle14"/>
          <w:sz w:val="20"/>
          <w:szCs w:val="20"/>
        </w:rPr>
      </w:pPr>
      <w:r>
        <w:rPr/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29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1:21:00Z</dcterms:created>
  <dc:creator>nadjusha</dc:creator>
  <dc:description/>
  <cp:keywords/>
  <dc:language>en-US</dc:language>
  <cp:lastModifiedBy>nadjusha</cp:lastModifiedBy>
  <dcterms:modified xsi:type="dcterms:W3CDTF">2009-03-31T01:51:00Z</dcterms:modified>
  <cp:revision>4</cp:revision>
  <dc:subject/>
  <dc:title/>
</cp:coreProperties>
</file>