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А.Ю. СУСЛОВА,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. ФАУСТО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йкальский институт бизнеса и международного менеджмента ИГУ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ОСОБЕННОСТИ ОБУЧЕНИЯ АНГЛИЙСКОМУ ВЗРОСЛЫХ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Курс английского языка для бизнесменов краток — программа рассчитана на 4-5 недель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Ее цель — помочь слушателям улучшить их английский так, чтобы они могли использовать его эффективно и уверенно в работе (уметь правильно реализовать языко</w:t>
        <w:softHyphen/>
        <w:t>вые умения в речи с учетом ситуации общения)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Использование английского в бизнесе всегда включает взаимодействие двух сторон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циальной и лингвистической — деловых навыков и навыков владения языком; преподавание ведется от фун</w:t>
        <w:softHyphen/>
        <w:t>кций и условий общения к системообразующим призна</w:t>
        <w:softHyphen/>
        <w:t>кам, а не наоборот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Попытки привести в соответствие вышеназванные сто</w:t>
        <w:softHyphen/>
        <w:t>роны выявили некоторые проблемы слушателей курс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Недостаток уверенности в способности изучать анг</w:t>
        <w:softHyphen/>
        <w:t>лийский и вступать в общение на нем зачастую в связи с неудачным прошлым опытом изучения язы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Недостаток опыта языкового изучения/опыт изуче</w:t>
        <w:softHyphen/>
        <w:t>ния языка традиционного характера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Решение данных проблем требует тесного и активного соединения академических языковых навыков (приобре</w:t>
        <w:softHyphen/>
        <w:t>тенных и приобретаемых) обучающихся с социокультур</w:t>
        <w:softHyphen/>
        <w:t>ной реальностью английского языка при непосредственном участии преподавателя, использовании учебников и других средств обучения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Краткий подготовительный этап интенсивной работы с начальными сведениями об языке (алфавит, правила чтения, грамматический справочник) позволил уравно</w:t>
        <w:softHyphen/>
        <w:t>весить силы начинающих и продвинутых слушателей пе</w:t>
        <w:softHyphen/>
        <w:t>ред трудностями комплекса курса. Англо-русский словарь, тесты по каждой теме и лабораторные работы, ролевые игры и видеофильмы в добавление к обязательному кур</w:t>
        <w:softHyphen/>
        <w:t>су, на наш взгляд, способствуют закреплению набора речеорганизующих формул и моделей, формируют устойчи</w:t>
        <w:softHyphen/>
        <w:t>вость речевого намерения, стимулируют речевую деятель</w:t>
        <w:softHyphen/>
        <w:t>ность и расширяют культурологический кругозор слуша</w:t>
        <w:softHyphen/>
        <w:t>телей; у начинающих же, в свою очередь, появляются речевая способность, которая формируется под влиянием речевого общения, и желание вступить в контакт, т.е. реа</w:t>
        <w:softHyphen/>
        <w:t>лизовать речевое намерение, от которого в большей сте</w:t>
        <w:softHyphen/>
        <w:t>пени зависит успешность речевого общения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33:00Z</dcterms:created>
  <dc:creator>nadjusha</dc:creator>
  <dc:description/>
  <dc:language>en-US</dc:language>
  <cp:lastModifiedBy>nadjusha</cp:lastModifiedBy>
  <dcterms:modified xsi:type="dcterms:W3CDTF">2009-04-01T00:37:00Z</dcterms:modified>
  <cp:revision>3</cp:revision>
  <dc:subject/>
  <dc:title/>
</cp:coreProperties>
</file>