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ОБЕРТ СВЕ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ниверситетский колледж Мэрилендского университета, СШ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ИСТАНЦИОННОЕ ОБУЧЕНИЕ НЕ НА РАССТОЯ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ма моей презентации - описать, как УКМУ использу</w:t>
        <w:softHyphen/>
        <w:t>ет инструменты дистанционного обучения для того, чтобы предоставить образование высокого уровня для бизнесменов всего мир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гда я уезжал из Мэриленда, количество подавших до</w:t>
        <w:softHyphen/>
        <w:t>кументы на осенний семестр превысило 200%. Это говорит о том, что число поступивших превысит 40 ООО человек в 1999-2000 год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люч к успеху дистанционных лекций в том, что дис</w:t>
        <w:softHyphen/>
        <w:t>танционное образование превосходит по качеству традици</w:t>
        <w:softHyphen/>
        <w:t>онное образова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ногие пребывают в недоумении, насколько эффектив</w:t>
        <w:softHyphen/>
        <w:t>но дистанционное обучение. Эти пункты рассеивают некото</w:t>
        <w:softHyphen/>
        <w:t>рые заблуждения.</w:t>
      </w:r>
    </w:p>
    <w:tbl>
      <w:tblPr>
        <w:tblW w:w="5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19"/>
        <w:gridCol w:w="2679"/>
      </w:tblGrid>
      <w:tr>
        <w:trPr>
          <w:trHeight w:val="269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уждени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сть</w:t>
            </w:r>
          </w:p>
        </w:tc>
      </w:tr>
      <w:tr>
        <w:trPr>
          <w:trHeight w:val="23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олько электронная почт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льти-медиа</w:t>
            </w:r>
          </w:p>
        </w:tc>
      </w:tr>
      <w:tr>
        <w:trPr>
          <w:trHeight w:val="456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езличное образовани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классы, интенсивно</w:t>
            </w:r>
          </w:p>
        </w:tc>
      </w:tr>
      <w:tr>
        <w:trPr>
          <w:trHeight w:val="461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ЛЬЗЯ то посещать, то не посещать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ый режим работы</w:t>
            </w:r>
          </w:p>
        </w:tc>
      </w:tr>
      <w:tr>
        <w:trPr>
          <w:trHeight w:val="23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независимое обучение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</w:tr>
      <w:tr>
        <w:trPr>
          <w:trHeight w:val="235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 только один кур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программы</w:t>
            </w:r>
          </w:p>
        </w:tc>
      </w:tr>
      <w:tr>
        <w:trPr>
          <w:trHeight w:val="470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в режиме реального времен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синхронно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ставляющие дистанционного курса УКМУ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туден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чебные материалы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Источники в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онферен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рупповое обуче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бщение по электронной почт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ниг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ругие источники информаци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Это — компоненты системы дистанционного обучения высокого уровн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Это - инструменты, используемые в дистанционной программе высокого уровн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Множественные и объединенные технологии для предоставления образовательных услуг: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(информации голос, видео, текст); записи и компакт-диски (видео- и аудиозаписи, компакт-диски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ля хорошей дистанционной программы важно то, чт&lt; предоставляется разнообразие предметов. УКМУ предлагает 13 полных программ бакалавриата дистанционного обуч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ругой важный компонент хорошей дистанционной программы - профессиональные преподавател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конец, дистанционная программа построена на те? качествах, которые понадобятся при компьютеризирован ной раб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9:00Z</dcterms:created>
  <dc:creator>nadjusha</dc:creator>
  <dc:description/>
  <dc:language>en-US</dc:language>
  <cp:lastModifiedBy>nadjusha</cp:lastModifiedBy>
  <dcterms:modified xsi:type="dcterms:W3CDTF">2009-03-10T01:57:00Z</dcterms:modified>
  <cp:revision>2</cp:revision>
  <dc:subject/>
  <dc:title/>
</cp:coreProperties>
</file>