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before="149" w:after="0"/>
        <w:jc w:val="right"/>
        <w:rPr/>
      </w:pPr>
      <w:r>
        <w:rPr>
          <w:rStyle w:val="FontStyle11"/>
        </w:rPr>
        <w:t>Н.А.ТКАЧЕВА, В.Н.ЮРДАНОВА</w:t>
      </w:r>
    </w:p>
    <w:p>
      <w:pPr>
        <w:pStyle w:val="Style41"/>
        <w:widowControl/>
        <w:spacing w:before="19" w:after="0"/>
        <w:jc w:val="right"/>
        <w:rPr/>
      </w:pPr>
      <w:r>
        <w:rPr>
          <w:rStyle w:val="FontStyle12"/>
        </w:rPr>
        <w:t>Красноярский государственный технический университет</w:t>
      </w:r>
    </w:p>
    <w:p>
      <w:pPr>
        <w:pStyle w:val="Style51"/>
        <w:widowControl/>
        <w:spacing w:lineRule="exact" w:line="230" w:before="134" w:after="0"/>
        <w:ind w:left="806" w:hanging="0"/>
        <w:rPr/>
      </w:pPr>
      <w:r>
        <w:rPr>
          <w:rStyle w:val="FontStyle13"/>
        </w:rPr>
        <w:t>РОЛЕВАЯ ИГРА "НАУЧНО-ТЕХНИЧЕСКАЯ КОНФЕРЕНЦИЯ" КАК СРЕДСТВО КОНТРОЛЯ ЗНАНИЙ</w:t>
      </w:r>
    </w:p>
    <w:p>
      <w:pPr>
        <w:pStyle w:val="Style61"/>
        <w:widowControl/>
        <w:spacing w:before="53" w:after="0"/>
        <w:rPr/>
      </w:pPr>
      <w:r>
        <w:rPr>
          <w:rStyle w:val="FontStyle14"/>
        </w:rPr>
        <w:t>Изучение иностранных языков студентами является неотъемлемой составной частью подготовки специалистов различного профиля. Студенты должны владеть английс</w:t>
        <w:softHyphen/>
        <w:t>ким языком как средством осуществления своей деятель</w:t>
        <w:softHyphen/>
        <w:t>ности в сфере профессиональной коммуникации. Каждый язык — непременное условие развития человеческой куль</w:t>
        <w:softHyphen/>
        <w:t>туры, орудие общения, а также орудие формирования мысли и передачи ее другим людям.</w:t>
      </w:r>
    </w:p>
    <w:p>
      <w:pPr>
        <w:pStyle w:val="Style61"/>
        <w:widowControl/>
        <w:spacing w:before="5" w:after="0"/>
        <w:ind w:firstLine="475"/>
        <w:rPr/>
      </w:pPr>
      <w:r>
        <w:rPr>
          <w:rStyle w:val="FontStyle14"/>
        </w:rPr>
        <w:t>В Красноярском государственном техническом уни</w:t>
        <w:softHyphen/>
        <w:t>верситете на электромеханическом факультете в течение ряда лет проводятся студенческие научно-технические кон</w:t>
        <w:softHyphen/>
        <w:t>ференции на английском языке. Материалы для докладов на конференцию подбираются как самими студентами, так и специалистами выпускающих кафедр, а также пре</w:t>
        <w:softHyphen/>
        <w:t>подавателями кафедры иностранного языка — организато</w:t>
        <w:softHyphen/>
        <w:t>рами конференций. В процессе подготовки используются мультимедийные средства, что позволяет использовать самые современные источники. При подготовке к конфе</w:t>
        <w:softHyphen/>
        <w:t>ренции используются ролевые игры и проблемные ситуа</w:t>
        <w:softHyphen/>
        <w:t>ции. Требованиями к докладу являются не только грамот</w:t>
        <w:softHyphen/>
        <w:t>ность, логичность, завершенность и полнота изложения, но и наглядность в виде таблиц, графиков, видеофиль</w:t>
        <w:softHyphen/>
        <w:t>мов, иллюстраций, слайдов и т.д., и конечно же, науч</w:t>
        <w:softHyphen/>
        <w:t>ность и качественное изложение с точки зрения языка.</w:t>
      </w:r>
    </w:p>
    <w:p>
      <w:pPr>
        <w:pStyle w:val="Style61"/>
        <w:widowControl/>
        <w:rPr/>
      </w:pPr>
      <w:r>
        <w:rPr>
          <w:rStyle w:val="FontStyle14"/>
        </w:rPr>
        <w:t>В работе конференции активное участие принимают, сотрудники выпускающих кафедр, что является одним из факторов повышения мотивации, авторитетности дисцип</w:t>
        <w:softHyphen/>
        <w:t>лины и интереса. Поскольку иностранный язык в техни</w:t>
        <w:softHyphen/>
        <w:t>ческом вузе носит прикладной характер, здесь появляется благоприятная возможность межпредметных связей.</w:t>
      </w:r>
    </w:p>
    <w:p>
      <w:pPr>
        <w:pStyle w:val="Style61"/>
        <w:widowControl/>
        <w:ind w:firstLine="518"/>
        <w:rPr/>
      </w:pPr>
      <w:r>
        <w:rPr>
          <w:rStyle w:val="FontStyle14"/>
        </w:rPr>
        <w:t>Студенты, работая с оригинальными источниками информации, глубже проникают в сущность иностранно</w:t>
        <w:softHyphen/>
        <w:t>го языка, а также глубже знакомятся с проблемами их будущей специальности.</w:t>
      </w:r>
    </w:p>
    <w:p>
      <w:pPr>
        <w:pStyle w:val="Style61"/>
        <w:widowControl/>
        <w:ind w:firstLine="528"/>
        <w:rPr/>
      </w:pPr>
      <w:r>
        <w:rPr>
          <w:rStyle w:val="FontStyle14"/>
        </w:rPr>
        <w:t>С точки зрения методики проведения такой конфе</w:t>
        <w:softHyphen/>
        <w:t>ренции, ее можно рассматривать как ролевую игру, в про</w:t>
        <w:softHyphen/>
        <w:t>цессе подготовки к которой студенты знакомятся с тер</w:t>
        <w:softHyphen/>
        <w:t>минологической лексикой по специальности, граммати</w:t>
        <w:softHyphen/>
        <w:t>ческим строем и стилем, присущим научно-технической литературе. В процессе подготовки докладов преподавате</w:t>
        <w:softHyphen/>
        <w:t>лем проверяется умение студентов переводить с русского языка на английский и обратно, а также навыки пись</w:t>
        <w:softHyphen/>
        <w:t>менной речи.</w:t>
      </w:r>
    </w:p>
    <w:p>
      <w:pPr>
        <w:pStyle w:val="Style61"/>
        <w:widowControl/>
        <w:ind w:firstLine="547"/>
        <w:rPr/>
      </w:pPr>
      <w:r>
        <w:rPr>
          <w:rStyle w:val="FontStyle14"/>
        </w:rPr>
        <w:t>Председателем конференции является один из сту</w:t>
        <w:softHyphen/>
        <w:t>дентов, который готовится к этой роли с помощью пре</w:t>
        <w:softHyphen/>
        <w:t>подавателя. Участники конференции готовят вопросы по темам докладов, которые вместе с неподготовленными вопросами, возникающими в процессе работы конферен</w:t>
        <w:softHyphen/>
        <w:t>ции, дают возможность проверить навыки подготовлен</w:t>
        <w:softHyphen/>
        <w:t>ной и неподготовленной диалогической речи.</w:t>
      </w:r>
    </w:p>
    <w:p>
      <w:pPr>
        <w:pStyle w:val="Style71"/>
        <w:widowControl/>
        <w:spacing w:lineRule="exact" w:line="240"/>
        <w:rPr/>
      </w:pPr>
      <w:r>
        <w:rPr>
          <w:rStyle w:val="FontStyle14"/>
        </w:rPr>
        <w:t>Доклад является экзаменационной работой студен</w:t>
        <w:softHyphen/>
        <w:t>та. В процессе представления доклада проверяются навыки подготовленной и неподготовленной монологической речи студентов, а также навыки аудирования. Докладчики вы</w:t>
        <w:softHyphen/>
        <w:t>бирают роли представителей различных научно-производ</w:t>
        <w:softHyphen/>
        <w:t>ственных объединений, вузов, научно-исследовательских лабораторий.</w:t>
      </w:r>
    </w:p>
    <w:p>
      <w:pPr>
        <w:pStyle w:val="Style15"/>
        <w:widowControl/>
        <w:spacing w:lineRule="exact" w:line="235" w:before="48" w:after="0"/>
        <w:ind w:firstLine="566"/>
        <w:rPr/>
      </w:pPr>
      <w:r>
        <w:rPr>
          <w:rStyle w:val="FontStyle14"/>
        </w:rPr>
        <w:t>При соблюдении всех вышеупомянутых моментов осу</w:t>
        <w:softHyphen/>
        <w:t>ществляется достаточно полный контроль за всеми аспек</w:t>
        <w:softHyphen/>
        <w:t>тами речевой деятельности студентов. Кроме того, тенден</w:t>
        <w:softHyphen/>
        <w:t>ции развития теории и практики обучения иностранному языку в вузе подчинены специальной цели: научить буду</w:t>
        <w:softHyphen/>
        <w:t>щего специалиста свободно читать и переводить литерату</w:t>
        <w:softHyphen/>
        <w:t xml:space="preserve">ру по специальности с тем, чтобы новейшие методы </w:t>
      </w:r>
      <w:r>
        <w:rPr>
          <w:sz w:val="20"/>
          <w:szCs w:val="20"/>
        </w:rPr>
        <w:t>работы использовать быстро в своей деятельности, а также уметь общаться с зарубежными специалистами в сфере профессиональной коммуникации, что отражено в про</w:t>
        <w:softHyphen/>
        <w:t>грамме по курсу "Английский язык". При проведении на</w:t>
        <w:softHyphen/>
        <w:t>учно-технических студенческих конференций эти цели так</w:t>
        <w:softHyphen/>
        <w:t>же могут быть достигнуты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Verdana" w:hAnsi="Verdana" w:cs="Verdana"/>
      <w:b/>
      <w:bCs/>
      <w:i/>
      <w:iCs/>
      <w:sz w:val="16"/>
      <w:szCs w:val="16"/>
    </w:rPr>
  </w:style>
  <w:style w:type="character" w:styleId="FontStyle12">
    <w:name w:val="Font Style12"/>
    <w:basedOn w:val="Style14"/>
    <w:qFormat/>
    <w:rPr>
      <w:rFonts w:ascii="Verdana" w:hAnsi="Verdana" w:cs="Verdana"/>
      <w:i/>
      <w:iCs/>
      <w:sz w:val="16"/>
      <w:szCs w:val="16"/>
    </w:rPr>
  </w:style>
  <w:style w:type="character" w:styleId="FontStyle13">
    <w:name w:val="Font Style13"/>
    <w:basedOn w:val="Style14"/>
    <w:qFormat/>
    <w:rPr>
      <w:rFonts w:ascii="Verdana" w:hAnsi="Verdana" w:cs="Verdana"/>
      <w:b/>
      <w:bCs/>
      <w:i/>
      <w:iCs/>
      <w:sz w:val="18"/>
      <w:szCs w:val="1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ind w:firstLine="29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33"/>
      <w:jc w:val="right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0"/>
      <w:ind w:firstLine="48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3"/>
      <w:ind w:firstLine="566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3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0:16:00Z</dcterms:created>
  <dc:creator>nadjusha</dc:creator>
  <dc:description/>
  <cp:keywords/>
  <dc:language>en-US</dc:language>
  <cp:lastModifiedBy>nadjusha</cp:lastModifiedBy>
  <dcterms:modified xsi:type="dcterms:W3CDTF">2009-03-31T01:52:00Z</dcterms:modified>
  <cp:revision>5</cp:revision>
  <dc:subject/>
  <dc:title>Н</dc:title>
</cp:coreProperties>
</file>