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И. ВНУКОВСКИЙ, Т.А. АНТАСЮК, СЛ. ГОЛЬДШТЕЙ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альский государственный технический университет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ПТУАЛЬНОЕ МОДЕЛИРОВАНИЕ ДЛЯ РАЗРАБОТКИ ИНФОРМАЦИОННОЙ СИСТЕМЫ ЗНАНИЙ ИНВЕСТИЦИОННОЙ ДЕЯТЕЛЬНОСТИ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На современном этапе происходит динамический пере</w:t>
        <w:softHyphen/>
        <w:t>ход от узкопрофессиональных разработок (экспертных си</w:t>
        <w:softHyphen/>
        <w:t>стем, интеллектуальных систем, систем поддержания при</w:t>
        <w:softHyphen/>
        <w:t>нятия решений), автоматизированных рабочих мест раз</w:t>
        <w:softHyphen/>
        <w:t>личного направления к системным решениям созидатель</w:t>
        <w:softHyphen/>
        <w:t>ных проблем к интеграционным переходам посредством информационных технологий, к созданию программно-аналитических средств, связанных с созданием развитых информационных специализированных систем знаний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ри создании таких систем наиболее трудноформали-зуемыми, неструктурированными задачами являются наи</w:t>
        <w:softHyphen/>
        <w:t>более актуальные задачи, связанные с проблемами инвес</w:t>
        <w:softHyphen/>
        <w:t>тиционной деятельности, с управлением рынком ценных бумаг и др. Для информационных систем стратегической инвестиционной деятельности наблюдаются ограниченные аналитические возможности, несовершенство и недоста</w:t>
        <w:softHyphen/>
        <w:t>точность теории, дефицит прикладных разработок и гото</w:t>
        <w:softHyphen/>
        <w:t>вых разработок в области интеграции процессов автомати</w:t>
        <w:softHyphen/>
        <w:t>зации синтеза, проектирования, производства и анализа сложных специализированных макроэкономических сис</w:t>
        <w:softHyphen/>
        <w:t>тем, какими являются системы стратегической инвести</w:t>
        <w:softHyphen/>
        <w:t>ционной деятельности (СИД) с созданием специфической среды, компьютерной и телекоммуникационной под</w:t>
        <w:softHyphen/>
        <w:t>держки решений в динамически изменяющейся ситуации, зависящей от внешней среды, незаконченность в выра</w:t>
        <w:softHyphen/>
        <w:t>ботке общей концепции в построении информационных систем стратегической инвестиционной деятельности, си</w:t>
        <w:softHyphen/>
        <w:t>стемах знаний в этих трудноформализуемых областях, ча</w:t>
        <w:softHyphen/>
        <w:t>сто носящих невербальный характер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 процессе создания системы исследования стратегичес</w:t>
        <w:softHyphen/>
        <w:t>кой инвестиционной деятельности (СИ СИД) в качестве инструмента исследования использовался системный ана</w:t>
        <w:softHyphen/>
        <w:t>лиз. Организация процедур системного анализа определя</w:t>
        <w:softHyphen/>
        <w:t>лась проблемами конкретных исследований в области ин</w:t>
        <w:softHyphen/>
        <w:t>вестиционной деятельности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В соответствии с этим процесс создания СИ СИД про</w:t>
        <w:softHyphen/>
        <w:t>водится в два этапа: 1 этап — разработка пакета моделей — концептуальных, картежных, алгоритмических, функци</w:t>
        <w:softHyphen/>
        <w:t>онально-структурных, информационных, математических, технологических, включая модели поведения управления и развития в реальном и идеальном состояниях. 2 этап — проектирование СИ СИД, состоящее из системного и тра</w:t>
        <w:softHyphen/>
        <w:t>диционного проектирования. На основе системного проек</w:t>
        <w:softHyphen/>
        <w:t>тирования разрабатывается системнообоснованное техни</w:t>
        <w:softHyphen/>
        <w:t>ческое задание, а с помощью традиционного проектиро</w:t>
        <w:softHyphen/>
        <w:t>вания — эскизный, технический и рабочий проекты с последующим вводом в эксплуатацию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Особое внимание уделено специфике инвестиционной деятельности. В основу СИ СИД положили трехзвенную гипертекстовую систему зн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ширение исследований в области фондовых опера</w:t>
        <w:softHyphen/>
        <w:t>ций на рынке ценных бумаг привело к увеличению объе</w:t>
        <w:softHyphen/>
        <w:t>ма используемых знаний., к необходимости фиксации зна</w:t>
        <w:softHyphen/>
        <w:t>ний на определенных этапах их использования, к опера</w:t>
        <w:softHyphen/>
        <w:t>тивному применению знаний, к интеллектуализации при</w:t>
        <w:softHyphen/>
        <w:t>нятия решений и получению новых знаний. Актуальность управления знаниями в слабо формализуемой предметной области, в частности — в СИД и эффективной системати</w:t>
        <w:softHyphen/>
        <w:t>зации знаний по СИД очевидна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сследования по СИД следует отнести к области ин</w:t>
        <w:softHyphen/>
        <w:t>формационной проблематики нечетких технологий, остро нуждающейся в том, чтобы рассмотреть и представлять информацию в виде системы знаний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Имеющаяся информация по инвестиционной деятель</w:t>
        <w:softHyphen/>
        <w:t>ности в предметных областях (особенно на стратегическом уровне) недостаточна. Из проведенного литобзора, вклю</w:t>
        <w:softHyphen/>
        <w:t xml:space="preserve">чая информацию по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, следует, что недостаток информации по СИД наблюдается в информационных, управленческих и системных аспектах. В сфере новых ин</w:t>
        <w:softHyphen/>
        <w:t>формационных технологий инвестиционной деятельности возникает потребность в своевременном управлении инве</w:t>
        <w:softHyphen/>
        <w:t>стиционными процессами, в их диагностике и монито</w:t>
        <w:softHyphen/>
        <w:t>ринге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Наличие нескольких авторских логик по этой пробле</w:t>
        <w:softHyphen/>
        <w:t>ме дает надежду на возможность построения рациональ</w:t>
        <w:softHyphen/>
        <w:t>ной системы знаний по СИ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5:00Z</dcterms:created>
  <dc:creator>nadjusha</dc:creator>
  <dc:description/>
  <cp:keywords/>
  <dc:language>en-US</dc:language>
  <cp:lastModifiedBy>nadjusha</cp:lastModifiedBy>
  <dcterms:modified xsi:type="dcterms:W3CDTF">2009-03-31T01:57:00Z</dcterms:modified>
  <cp:revision>3</cp:revision>
  <dc:subject/>
  <dc:title/>
</cp:coreProperties>
</file>