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В. ЯБЛОНОВСКА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, ИГУ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АК ДОСТИЧЬ ПОЛНОГО ВЗАИМОПОНИМАНИЯ В РАЗГОВОРЕ? (К ПОСТАНОВКЕ ПРОБЛЕМЫ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ри помощи слов мы пытаемся "достучаться" до собе</w:t>
        <w:softHyphen/>
        <w:t>седника, иначе говоря, быть понятыми. Хотя слова произ</w:t>
        <w:softHyphen/>
        <w:t>носятся быстро, интересен тот факт, что мы редко и не до конца понимаем друг друга. Что же удерживает нас от полного взаимопонимания? На наш взгляд, причин две: каждый из нас — человек, а в то же самое время мы забываем, что собеседник — такой же человек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 отличие от машин, люди ведут богатую внутреннюю жизнь. В нашем внутреннем мире эмоции пытаются выр</w:t>
        <w:softHyphen/>
        <w:t>ваться наружу, желания вступают в конфликт друг с дру</w:t>
        <w:softHyphen/>
        <w:t>гом, неосознанные и часто неверные концепции по пово</w:t>
        <w:softHyphen/>
        <w:t>ду окружающего нас мира диктуют нам действия, часто не соответствующие ситуации, но мы считаем их рацио</w:t>
        <w:softHyphen/>
        <w:t>нально обоснованными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Существует ряд тенденций, которые очень сильно вли</w:t>
        <w:softHyphen/>
        <w:t>яют на взаимопонимание люд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Сопротивление к перемена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вычка влияет на каждую мысль, чувство и дей</w:t>
        <w:softHyphen/>
        <w:t>ствие. Ежедневно в своих поступках мы находимся во власти привычки. Например, мы все время спрашиваем сове</w:t>
        <w:softHyphen/>
        <w:t>та перед принятием какого-либо решения или привыкли чувствовать, что люди эгоистичны и им не следует дове</w:t>
        <w:softHyphen/>
        <w:t>рять, или всегда уверены, что должны быть первыми. От привычек очень сложно освободиться, т.к. каждый раз мы думаем, что наши привычки идут нам на польз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Обдумывание собственных мыслей во время разго</w:t>
        <w:softHyphen/>
        <w:t>вора, нежели внимательное слушание собесед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 время разговора с кем-либо мы пытаемся завоевать внимание собеседника. Но полностью слушающий не в нашей власти. Его внимание колеблется между тем, что мы говорим, и его собственными мыслями, которые одо</w:t>
        <w:softHyphen/>
        <w:t>левают слушающего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Язык дает возможность избыточности и повтора, что помогает, несмотря ни на что, понять основную мысль высказывания. По этой причине услышанный повтор все</w:t>
        <w:softHyphen/>
        <w:t>гда является необходимым в разговоре, а это помогает собеседнику избежать невнимания слушающего. Для того, чтобы сделать повтор интересным, необходимо оформить его в другую словесную форму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Существует три признака рассеянного внима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Очень отвлекают вопросы, в которых нет нужды. Ведь для того, чтобы ухватить суть высказывания, необ</w:t>
        <w:softHyphen/>
        <w:t>ходимо не просто слышать слова, нужно увязать высказы</w:t>
        <w:softHyphen/>
        <w:t>ваемые мысли в общую картин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Высказыванию часто сопутствуют совершенно не</w:t>
        <w:softHyphen/>
        <w:t>значимые комментарии. Это означает, что слушающий не в состоянии отвлечься от своих собственных мыс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слушающий снова возвращается к только что ска</w:t>
        <w:softHyphen/>
        <w:t>занному, что указывает на невнимательность к собесед</w:t>
        <w:softHyphen/>
        <w:t>ник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Полная готовность слушающего услышать то, чего бы ему очень хотелос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каждодневных ситуациях это придает эмоциональ</w:t>
        <w:softHyphen/>
        <w:t>ный оттенок совершенно нейтральному высказыванию. Сам слушающий как бы слышит то, что бы очень хотелось услышать, в результате то, что было услышано, может сильно отличаться от того, что было сказан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Необоснованные предположения. Большинство людей воспринимают других как дан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ругими словами, они считают, что если слушающий мол</w:t>
        <w:softHyphen/>
        <w:t>чит в разговоре, он абсолютно согласен с информацией, которая ему сообщается, т.к. говорящий вел бы себя по</w:t>
        <w:softHyphen/>
        <w:t>добным образом, если бы был на его мест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Привычная скрытность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Существуют люди, которые пытаются опустить плот</w:t>
        <w:softHyphen/>
        <w:t>ное порывало на свои мысли и не допускают туда собе</w:t>
        <w:softHyphen/>
        <w:t>седника. Но тем самым они совсем не выказывают своего благоразумия. Благоразумные люди полагаются на собствен</w:t>
        <w:softHyphen/>
        <w:t>ное суждение по поводу того, что следует, а чего не сле</w:t>
        <w:softHyphen/>
        <w:t>дует говорить собеседнику. Привычно скрытный человек не дает себе в этом отчета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Итак, как же достичь взаимопонимания собеседников? Если вы хотите, чтобы вас "услышали" или, иначе гово</w:t>
        <w:softHyphen/>
        <w:t>ря, вы хотите "достучаться" до собеседника, необходимо учесть следующе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Начинайте разговор с ясного изложения цел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Уважайте чувства собесед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Воспринимайте как должное незначительные для вас ремарки и постарайтесь понять, чем они вызваны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заимопонимание в разговоре достигается тогда, когда вы рассматриваете мысли и чувства собеседника как свои собственные. Во время разговора необходимо контролиро</w:t>
        <w:softHyphen/>
        <w:t>вать, что вы сообщаете и что бы вы хотели услышать, если бы вы сами были слушающим. Необходимо прини</w:t>
        <w:softHyphen/>
        <w:t>мать точку зрения слушающего как что-то важное, тогда все эти моменты будут побуждать к полному взаимопони</w:t>
        <w:softHyphen/>
        <w:t>ман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6:00Z</dcterms:created>
  <dc:creator>nadjusha</dc:creator>
  <dc:description/>
  <dc:language>en-US</dc:language>
  <cp:lastModifiedBy>nadjusha</cp:lastModifiedBy>
  <dcterms:modified xsi:type="dcterms:W3CDTF">2009-04-01T00:40:00Z</dcterms:modified>
  <cp:revision>3</cp:revision>
  <dc:subject/>
  <dc:title/>
</cp:coreProperties>
</file>